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Evaluation in South Asi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86610</wp:posOffset>
                </wp:positionV>
                <wp:extent cx="7212330" cy="305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0"/>
                              <w:gridCol w:w="4788"/>
                              <w:gridCol w:w="250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sponsibility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source Pers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duction to Evaluation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CII (Yamini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jeev Sridhar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herine H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aches to Evaluation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EVA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jeev Sridhar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rge Gro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aluation Design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HMR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jeev Sridhar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rge Gr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hods:   Quantita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Qualitative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ri Jayewardenepura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CII (Anand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jeev Sridhar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rge Gro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rge Gro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herine H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hics &amp; Standards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Special interest and input by IbnSina)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rge Gro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herine H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aging Evaluations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y of Dha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Special interest and input on communications by IbnSina)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rge Gro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pt;height:240.9pt;mso-wrap-distance-left:0pt;mso-wrap-distance-right:9pt;mso-wrap-distance-top:0pt;mso-wrap-distance-bottom:0pt;margin-top:16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0"/>
                        <w:gridCol w:w="4788"/>
                        <w:gridCol w:w="250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ponsibility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ource Pers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 to Evaluation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CII (Yamini)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jeev Sridha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herine H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aches to Evaluation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EVA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jeev Sridha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rge Gro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ation Design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HMR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jeev Sridha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rge Grob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hods:   Quantit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Qualitative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ri Jayewardenepura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CII (Anand)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jeev Sridha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rge Gr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rge Gr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herine H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ics &amp; Standards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Special interest and input by IbnSina) 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rge Gr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herine H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ging Evaluations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y of Dha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pecial interest and input on communications by IbnSina)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rge Gro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ad Responsibilitie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36:00Z</dcterms:created>
  <dc:creator>UNFPA</dc:creator>
  <dc:description/>
  <dc:language>en-US</dc:language>
  <cp:lastModifiedBy>Sanjeev</cp:lastModifiedBy>
  <dcterms:modified xsi:type="dcterms:W3CDTF">2010-05-13T03:36:00Z</dcterms:modified>
  <cp:revision>2</cp:revision>
  <dc:subject/>
  <dc:title>MODULE</dc:title>
</cp:coreProperties>
</file>